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Губернатора</w:t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Style21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6.2025    № 79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ГРАФИК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поэтапного равномерного доведения предельного уровня цены на тепловую энергию (мощность) до уровня, определяемого в соответствии с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</w:t>
      </w:r>
      <w:r>
        <w:rPr>
          <w:b/>
          <w:bCs/>
          <w:sz w:val="28"/>
        </w:rPr>
        <w:t>нными постановлением</w:t>
      </w:r>
      <w:r>
        <w:rPr>
          <w:b/>
          <w:bCs/>
          <w:sz w:val="28"/>
          <w:lang w:val="en-US"/>
        </w:rPr>
        <w:t xml:space="preserve"> Правительств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 xml:space="preserve"> Российской Федерации</w:t>
      </w:r>
      <w:r>
        <w:rPr>
          <w:b/>
          <w:bCs/>
          <w:sz w:val="28"/>
        </w:rPr>
        <w:t xml:space="preserve">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</w:t>
      </w:r>
      <w:r>
        <w:rPr>
          <w:b/>
          <w:bCs/>
          <w:sz w:val="28"/>
          <w:lang w:val="en-US"/>
        </w:rPr>
        <w:t>, на 202</w:t>
      </w:r>
      <w:r>
        <w:rPr>
          <w:b/>
          <w:bCs/>
          <w:sz w:val="28"/>
        </w:rPr>
        <w:t>5</w:t>
      </w:r>
      <w:r>
        <w:rPr>
          <w:b/>
          <w:bCs/>
          <w:sz w:val="28"/>
          <w:lang w:val="en-US"/>
        </w:rPr>
        <w:t xml:space="preserve"> – 202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 xml:space="preserve"> годы в ценовой зоне теплоснабжения</w:t>
      </w:r>
      <w:r>
        <w:rPr>
          <w:b/>
          <w:bCs/>
          <w:sz w:val="28"/>
        </w:rPr>
        <w:t xml:space="preserve"> </w:t>
        <w:br/>
      </w:r>
      <w:r>
        <w:rPr>
          <w:b/>
          <w:bCs/>
          <w:sz w:val="28"/>
          <w:lang w:val="en-US"/>
        </w:rPr>
        <w:t>муниципально</w:t>
      </w:r>
      <w:r>
        <w:rPr>
          <w:b/>
          <w:bCs/>
          <w:sz w:val="28"/>
        </w:rPr>
        <w:t>го</w:t>
      </w:r>
      <w:r>
        <w:rPr>
          <w:b/>
          <w:bCs/>
          <w:sz w:val="28"/>
          <w:lang w:val="en-US"/>
        </w:rPr>
        <w:t xml:space="preserve"> образовани</w:t>
      </w:r>
      <w:r>
        <w:rPr>
          <w:b/>
          <w:bCs/>
          <w:sz w:val="28"/>
        </w:rPr>
        <w:t>я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«Г</w:t>
      </w:r>
      <w:r>
        <w:rPr>
          <w:b/>
          <w:bCs/>
          <w:sz w:val="28"/>
          <w:lang w:val="en-US"/>
        </w:rPr>
        <w:t xml:space="preserve">ород </w:t>
      </w:r>
      <w:r>
        <w:rPr>
          <w:b/>
          <w:bCs/>
          <w:sz w:val="28"/>
        </w:rPr>
        <w:t>Киров»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4536"/>
        <w:gridCol w:w="1275"/>
        <w:gridCol w:w="1276"/>
        <w:gridCol w:w="1277"/>
        <w:gridCol w:w="157"/>
        <w:gridCol w:w="1119"/>
        <w:gridCol w:w="15"/>
        <w:gridCol w:w="1260"/>
      </w:tblGrid>
      <w:tr>
        <w:trPr>
          <w:trHeight w:val="6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единой теплоснабжающей организации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(код, индекс) системы тепло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жения*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требителе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, применяемая к индикативному предельному уровню цены на тепловую энергию (мощность), % </w:t>
            </w:r>
          </w:p>
        </w:tc>
      </w:tr>
      <w:tr>
        <w:trPr>
          <w:trHeight w:val="1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е полугодие 2025 года, первое полугодие 2026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е полугодие 2026 года, первое полугодие 2027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е полугодие 2027 года, первое полугодие 2028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е полугодие 2028 года, первое полугодие 2029 г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е полугодие 2029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убличное акционерное общество «Т Плюс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и на коллекторах ТЭЦ-4, ТЭЦ-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требители от ТЭЦ-1, ТЭЦ-4, </w:t>
              <w:br/>
              <w:t xml:space="preserve">ТЭЦ-5, подключенные к тепловым сетям Публичного акционерного общества «Т Плюс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потребители, подключенные к центральному тепловому пункту открытого акционерного общества «Российские железные дорог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57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потребители, подключенные к тепловым сетям акционерного общества «Электромашиностроительный завод «ЛЕПС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потребители, подключенные к тепловым сетям общества с ограниченной ответственностью «Торговый центр «Новый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меняется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, 4 – 7, </w:t>
              <w:br/>
              <w:t>9 – 14, 17, 18, 20, 21, 23, 24, 26, 27, 29 – 34, 36, 37, 39, 48, 73, 74, 75, 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 и приравненные к нему категории потребителей на территории г. Ки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– 7, </w:t>
              <w:br/>
              <w:t>9 – 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требители от котельных № 1.1, </w:t>
              <w:br/>
              <w:t xml:space="preserve">№ 1.2, № 1.3, № 1.4, № 1.6, № 1.7, № 1.8, </w:t>
              <w:br/>
              <w:t>№ 1.9, № 1.10 и № 1.11, подключенные к тепловым сетям Публичного акционерного общества «Т 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, 18, </w:t>
              <w:br/>
              <w:t>20 – 24, 26, 27, 29 – 34, 36, 37, 39, 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требители от котельных Публичного акционерного общ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, 18, </w:t>
              <w:br/>
              <w:t xml:space="preserve">20 – 24, </w:t>
              <w:br/>
              <w:t xml:space="preserve">26 – 27, </w:t>
              <w:br/>
              <w:t>29 – 34, 36, 37, 39, 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на коллекторах котельных Публичного акционерного общества </w:t>
              <w:br/>
              <w:t>«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на коллекторах котельной акционерного общества «Ново-Вят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потребители от котельной акционерного общества «Ново-Вятка», подключенные к тепловым сетям акционерного общества «Ново-Вят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потребители от котельной акционерного общества «Ново-Вятка», подключенные к тепловым сетям Публичного акционерного общества «Т 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требители от котельной № 6.4, расположенной в г. Кирове, пер. Край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требители от блочной модульной котельной № 6.7, расположенной в г. Кирове, сл. Сошени, ул. Нов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пром теплоэнерго Кир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№ 4.1, подключенные к тепловым сетям муниципального унитарного предприятия «Кировские тепловые се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  <w:br/>
              <w:t>«Евро-Стро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блочной модульной </w:t>
              <w:br/>
              <w:t xml:space="preserve">котельной, расположен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. Кирове, ул. Ленина, д.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снабж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ители от блочной модульной </w:t>
              <w:br/>
              <w:t xml:space="preserve">котельной, расположенной </w:t>
              <w:br/>
              <w:t>в г. Кирове, ул. Ивана Попова, д. 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 «Ривер-Парк </w:t>
              <w:br/>
              <w:t>(1-я и 2-я очередь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Кировские тепловые се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блочной модульной котельной № 1.5, подключенные к тепловым сетям муниципального унитарного предприятия «Кировские тепловые сети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на коллекторах теплоэлектроцентрали муниципального унитарного предприятия «Кировские тепловые се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теплоэлектроцентрали муниципального унитарного предприятия «Кировские тепловые сети», подключенные к тепловым сетям Публичного акционерного общества «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блочной модульной котельной № 4.2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на коллекторах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положенной в г. Кирове, сл. Талица, </w:t>
              <w:br/>
              <w:t xml:space="preserve">д. 32к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сл. Талица, д. 32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сл. Корчемкин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дер. Подозерь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сл. Луговы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 от котельной, расположенной в г. Кирове, ул. Песочная, д. 27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65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правление Недвижимостью и Домам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 ул. Московская, д. 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ул. Дзержинского, д.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котельной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Теплоснабжающая организация «Зинов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котельной Общества с ограниченной ответственностью Теплоснабжающая организация «Зинов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техни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г. Кирове, ул. Приозерная, д.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г. Кирове, ул. Такелажная, д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г. Кирове, ул. Рейдовая, д. 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е областное государственное унитарное предприятие «Облкоммунсерви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г. Кирове, ул. Проектная, д. 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. Кирове, пер. Базовый, д. 8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Российские железные дорог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 от котельной локомотивного депо г. Кир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 от котельной локомотивного депо ст. Лянгасово г. Кир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генерирующее предприятие № 3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г. Кирове, ул. Мостовая, д. 33к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Теплоснабжающая компания «Азбука бы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«</w:t>
            </w:r>
            <w:r>
              <w:rPr>
                <w:color w:val="000000"/>
                <w:sz w:val="22"/>
                <w:szCs w:val="22"/>
                <w:lang w:val="en-US"/>
              </w:rPr>
              <w:t>Znak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«Елки-1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«Метрогр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«Елки-2», подключенные к тепловым сетям общества с ограниченной ответственностью Теплоснабжающая компания «Азбука быта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и от блочной модульной котельной «Елки-2», подключенные к тепловым сетям Публичного акционерного общества «Т Плюс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рименяется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иалис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 общества с ограниченной ответственностью «Специалист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энергоресур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ул. Красной Звезды, д. 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К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пер. Больничный, д. 9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ое энергетическое предприят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сл. Сошени, ул. Трактовая, д. 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применяется 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Завод «Сельмаш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мкр-н Радужный, ул. Индустриальная, д.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Специализированный застройщик «Кировский сельский строительный комбина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и от котельной, расположенной </w:t>
              <w:br/>
              <w:t>в г. Кирове, мкр-н Радужный, ул. Производственная, д.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Наименования единых теплоснабжающих организаций и номера систем теплоснабжения приведены в соответствии с актуализацией схемы теплоснабжения муниципального образования «город Киров» на период до 2040 года, утвержденной приказом Министерства энергетики Российской Федерации от 24.12.2024 № 2464 «Об утверждении актуализации схемы теплоснабжения муниципального образования «город Киров на период до 2040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242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6:00Z</dcterms:created>
  <dc:creator>kormshikova</dc:creator>
  <dc:description/>
  <cp:keywords/>
  <dc:language>en-US</dc:language>
  <cp:lastModifiedBy>Любовь В. Кузнецова</cp:lastModifiedBy>
  <cp:lastPrinted>2025-05-28T15:01:00Z</cp:lastPrinted>
  <dcterms:modified xsi:type="dcterms:W3CDTF">2025-06-11T06:59:00Z</dcterms:modified>
  <cp:revision>41</cp:revision>
  <dc:subject/>
  <dc:title> </dc:title>
</cp:coreProperties>
</file>